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7715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QA Balaton Regatta sajtóinformáció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2010. 07. 23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NTOS TÁJÉKOZTATÁS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marad a IV. UNIQA Balaton Regatta balatonlellei verseny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IV. UNIQA Balaton Regatta szervezői arról tájékoztatják a média képviselőit, hogy a hétvégén várható viharos időjárás miatt - biztonsági okokból - egy későbbi időpontban, augusztus 20-21-én, szintén Balatonlellén rendezik meg a verseny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teorológiai szolgálatok jelentései szerint ugyanis, a Magyarország térségébe érkező hidegfront pénteken éjjel éri el az országot, és a szombati napon akár 90 km/h-s széllökések is előfordulhatnak a Balaton térségében, ahol folyamatosan viharos erejű lesz a szé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IV. UNIQA Balaton Regatta további programj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010. augusztus 20.</w:t>
        <w:tab/>
        <w:t>Balatonlelle</w:t>
        <w:tab/>
        <w:t>IV. forduló, egyben Nemzeti Nagydí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. augusztus 21.</w:t>
        <w:tab/>
        <w:t>Balatonlelle</w:t>
        <w:tab/>
        <w:t xml:space="preserve"> V. forduló, egyben Autós Nagydí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vábbi információ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alatonregatta.hu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latonregatta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2:32:00Z</dcterms:created>
  <dc:creator>Vobeczky Zoltán</dc:creator>
  <dc:description/>
  <cp:keywords/>
  <dc:language>en-US</dc:language>
  <cp:lastModifiedBy>Vobeczky Zoltán</cp:lastModifiedBy>
  <dcterms:modified xsi:type="dcterms:W3CDTF">2010-07-23T12:32:00Z</dcterms:modified>
  <cp:revision>2</cp:revision>
  <dc:subject/>
  <dc:title/>
</cp:coreProperties>
</file>